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>
          <w:trHeight w:val="129" w:hRule="atLeast"/>
        </w:trPr>
        <w:tc>
          <w:tcPr>
            <w:tcW w:w="11070" w:type="dxa"/>
            <w:tcBorders/>
            <w:shd w:fill="FEEEDC" w:val="clear"/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0"/>
            </w:tblGrid>
            <w:tr>
              <w:trPr>
                <w:trHeight w:val="638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>
                      <w:color w:val="000080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1714500" cy="737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0" r="-2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7143750" cy="8358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0" cy="835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250"/>
                                  </w:tblGrid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4" w:hRule="atLeast"/>
                                    </w:trPr>
                                    <w:tc>
                                      <w:tcPr>
                                        <w:tcW w:w="1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ЛЯ ВСЕГО СОСТАВА ПОДРАЗДЕЛЕНИЯ ИВДИВО Кр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 xml:space="preserve">17 июля в 16-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2060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СОВЕТ Парадигмы подразделения ИВДИ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В ПОДГОТОВКЕ  к  СОВЕТУ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ДК участникам 86 СИНТЕЗ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89" w:hanging="226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Субъект ИВАС К.Х.  512терицей  ДК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, реализацией  огня МУДРОСТИ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подготовкой каждого 86 Синтез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  <w:t>ДУХО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– потенциал каждог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49" w:hanging="212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  <w:t>СВЕТ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тенциал командно, уровнем Парадигмально - Профессиональных     Синтез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Цель: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ложение </w:t>
                                        </w:r>
                                        <w:r>
                                          <w:rPr>
                                            <w:b/>
                                            <w:color w:val="002060"/>
                                            <w:u w:val="single"/>
                                          </w:rPr>
                                          <w:t>СТРАТЕГИЧЕСКИХ ПЕРСПЕКТИВ ПУТИ ДУХА, ЖИЗНИ ДУХА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по ИВДИ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НОВЫЙ ЦЕНТР ДУХА в КРЫ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(Концентрация Синтеза Ядер Синтеза ИВО – для не участников 86 Си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В разработанности ЯДРА 86 СИ к СОВЕТУ Парадигмы  подраздел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выявить спецификой Синтеза ДК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ИВДИВО Аватар Субъекта – путь жизни новым  опытом Дух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выявить спецификой Огня ДК: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ИВДИВО Человека Субъекта – новый Духовный ЦЕНТР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 ПЛАНЕТЕ в Кры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едением Синте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- развит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верхкультуры внутренней жизни кажд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6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66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едением Ог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- явл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нтеза Должностно Компетент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в развитии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66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 реализации ИВДИВО;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1560" w:hanging="426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805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1560" w:hanging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ватаресса Цивилизации Человека-Субъекта 16цы ИВО АС Мории ИВАС К.Х. – Л.Г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right" w:pos="10915" w:leader="none"/>
                                          </w:tabs>
                                          <w:ind w:left="56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2F5496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pt;height:658.1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50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4" w:hRule="atLeast"/>
                              </w:trPr>
                              <w:tc>
                                <w:tcPr>
                                  <w:tcW w:w="1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ЛЯ ВСЕГО СОСТАВА ПОДРАЗДЕЛЕНИЯ ИВДИВО Кр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17 июля в 16-0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  <w:u w:val="single"/>
                                    </w:rPr>
                                    <w:t>СОВЕТ Парадигмы подразделения ИВДИ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В ПОДГОТОВКЕ  к  СОВЕТУ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ДК участникам 86 СИНТЕЗА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9" w:hanging="2268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Субъект ИВАС К.Х.  512терицей  Д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, реализацией  огня МУДРОСТИ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подготовкой каждого 86 Синтез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УХО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 потенциал кажд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9" w:hanging="2127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СВЕ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тенциал командно, уровнем Парадигмально - Профессиональных     Синтез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ложени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u w:val="single"/>
                                    </w:rPr>
                                    <w:t>СТРАТЕГИЧЕСКИХ ПЕРСПЕКТИВ ПУТИ ДУХА, ЖИЗНИ ДУХА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по ИВДИ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НОВЫЙ ЦЕНТР ДУХА в КРЫМ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(Концентрация Синтеза Ядер Синтеза ИВО – для не участников 86 Си)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разработанности ЯДРА 86 СИ к СОВЕТУ Парадигмы  подразде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ыявить спецификой Синтеза ДК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ИВДИВО Аватар Субъекта – путь жизни новым  опытом Дух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ыявить спецификой Огня ДК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ИВДИВО Человека Субъекта – новый Духовный ЦЕНТ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ПЛАНЕТЕ в Кры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Ведением Синте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ерхкультуры внутренней жизни кажд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6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6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Ведением Ог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я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теза Должностно Компетен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развитии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6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реализации ИВДИВО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1560" w:hanging="42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805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1560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атаресса Цивилизации Человека-Субъекта 16цы ИВО АС Мории ИВАС К.Х. – Л.Г.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right" w:pos="10915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20" w:after="160"/>
      <w:jc w:val="center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  <w:color w:val="2E74B5"/>
      <w:sz w:val="3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b/>
      <w:sz w:val="36"/>
      <w:szCs w:val="36"/>
      <w:lang w:val="ru-RU" w:bidi="ar-SA"/>
    </w:rPr>
  </w:style>
  <w:style w:type="character" w:styleId="Style13">
    <w:name w:val="СиО Об курсив ПК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Style14">
    <w:name w:val="СиО Заг ПК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СиО Об курсив ПК"/>
    <w:basedOn w:val="Normal"/>
    <w:qFormat/>
    <w:pPr>
      <w:spacing w:lineRule="auto" w:line="300"/>
      <w:ind w:firstLine="709"/>
      <w:jc w:val="both"/>
    </w:pPr>
    <w:rPr>
      <w:rFonts w:ascii="Arial" w:hAnsi="Arial" w:cs="Arial"/>
      <w:i/>
    </w:rPr>
  </w:style>
  <w:style w:type="paragraph" w:styleId="Style18">
    <w:name w:val="СиО Заг ПК"/>
    <w:basedOn w:val="Heading1"/>
    <w:qFormat/>
    <w:pPr>
      <w:keepLines/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07:00Z</dcterms:created>
  <dc:creator>admin</dc:creator>
  <dc:description/>
  <cp:keywords/>
  <dc:language>en-US</dc:language>
  <cp:lastModifiedBy>User1</cp:lastModifiedBy>
  <dcterms:modified xsi:type="dcterms:W3CDTF">2022-07-01T16:20:00Z</dcterms:modified>
  <cp:revision>46</cp:revision>
  <dc:subject/>
  <dc:title/>
</cp:coreProperties>
</file>